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to look after the wound after circumcisio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local anaesthetics given around the wound will wear off in a few hours. You should take regular analgesics ( 2 tablets of co-codamol every 6 hourly  for two days and then as required)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ressing should be removed the next day. If the dressing comes off in the night, you can leave it off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can have a shower every day and try to keep the wound clean and dry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titches used are dissolvable but they might persist for 3-4 weeks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ect some bruising, swelling and discharge.  It should get better over time. If this does not get better, please see your GP as you might have an infection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GB"/>
        </w:rPr>
      </w:pPr>
      <w:r>
        <w:rPr>
          <w:lang w:val="en-GB"/>
        </w:rPr>
        <w:t>Patients are not usually followed up routinely but if necessary your GP will refer back to the hos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41:00Z</dcterms:created>
  <dc:creator>Windows User</dc:creator>
  <dc:description/>
  <cp:keywords/>
  <dc:language>en-US</dc:language>
  <cp:lastModifiedBy>Windows User</cp:lastModifiedBy>
  <dcterms:modified xsi:type="dcterms:W3CDTF">2011-09-24T20:50:00Z</dcterms:modified>
  <cp:revision>3</cp:revision>
  <dc:subject/>
  <dc:title/>
</cp:coreProperties>
</file>